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Malu ― anul 2006</w:t>
      </w:r>
    </w:p>
    <w:p>
      <w:pPr>
        <w:pStyle w:val="Normal"/>
        <w:rPr>
          <w:b/>
          <w:b/>
          <w:bCs/>
          <w:lang w:val="pt-BR"/>
        </w:rPr>
      </w:pPr>
      <w:r>
        <w:rPr>
          <w:b/>
          <w:bCs/>
          <w:lang w:val="pt-BR"/>
        </w:rPr>
      </w:r>
    </w:p>
    <w:tbl>
      <w:tblPr>
        <w:tblW w:w="9928" w:type="dxa"/>
        <w:jc w:val="left"/>
        <w:tblInd w:w="-5" w:type="dxa"/>
        <w:tblLayout w:type="fixed"/>
        <w:tblCellMar>
          <w:top w:w="0" w:type="dxa"/>
          <w:left w:w="108" w:type="dxa"/>
          <w:bottom w:w="0" w:type="dxa"/>
          <w:right w:w="108" w:type="dxa"/>
        </w:tblCellMar>
      </w:tblPr>
      <w:tblGrid>
        <w:gridCol w:w="905"/>
        <w:gridCol w:w="1535"/>
        <w:gridCol w:w="7488"/>
      </w:tblGrid>
      <w:tr>
        <w:trPr>
          <w:trHeight w:val="609" w:hRule="atLeast"/>
        </w:trPr>
        <w:tc>
          <w:tcPr>
            <w:tcW w:w="905"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88"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260" w:hRule="atLeast"/>
        </w:trPr>
        <w:tc>
          <w:tcPr>
            <w:tcW w:w="90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01.2006</w:t>
            </w:r>
          </w:p>
        </w:tc>
        <w:tc>
          <w:tcPr>
            <w:tcW w:w="7488" w:type="dxa"/>
            <w:tcBorders>
              <w:top w:val="doub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stabilirea impozitului pe terenul extravilan în funcție de clasa de calitate </w:t>
            </w:r>
          </w:p>
        </w:tc>
      </w:tr>
      <w:tr>
        <w:trPr>
          <w:trHeight w:val="1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3.0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probarea protocolului pentru emiterea certificatului de urbanism şi a autorizaţiilor de construire/desființare de către Consiliul Judeţean Giurgiu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1.0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probarea bugetului Consiliului Local Malu pe anul 2006 </w:t>
            </w:r>
          </w:p>
        </w:tc>
      </w:tr>
      <w:tr>
        <w:trPr>
          <w:trHeight w:val="1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Hotărâre privind aprobarea bugetului autofinanțate al Consiliului Local Malu pe anul 2006</w:t>
            </w:r>
          </w:p>
        </w:tc>
      </w:tr>
      <w:tr>
        <w:trPr>
          <w:trHeight w:val="1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Hotărâre privind aprobarea organigramei Consiliului Local Malu pe anul 2006</w:t>
            </w:r>
          </w:p>
        </w:tc>
      </w:tr>
      <w:tr>
        <w:trPr>
          <w:trHeight w:val="1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ărâre privind revocarea Hotărârii nr. 42/20.12.2005 privind transferul sumei de 43.000.000 lei rol (4.300 lei ron) din venituri proprii la cheltuieli de personal</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probarea scoaterii din plată a suprafeţei de 17,44 ha teren arabil din izlaz, nerepartizat în anul 2005 refuzat la închiriere de către cetăţeni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Hotărâre privind alegerea preşedintelui de şedinţă pe următoarele 3 lun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03.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probarea PUD construire Complex Comercial al SC RIS SRL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03.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probarea Planului de Paza al comunei Malu pe anul 2006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probarea angaţării in conditiile legii 76/2002 art. 85 al 5 unui nr de 4 someri pentru paza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04.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PUD desființare partială locuinta parter si construire spatiu comercial beneficiar Soava V. loana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28.04.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de respingere a Proiectului de Hotarare privind aprobarea unei taxe pentru curatenia comunei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04.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colaborarea cu Consiliul Judetean giurgiu pentru reparare de drumuri si poduri </w:t>
            </w:r>
          </w:p>
        </w:tc>
      </w:tr>
      <w:tr>
        <w:trPr>
          <w:trHeight w:val="2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04.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Hotărâre privind contributia cetatenilor pentru confectionarea numerelor de casa </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05.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probarea contului de executie bugetara la 31.12.2005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ngajarii ca asistent personal a doamnei Craciu Georgeta la persoana cu handicap Craiciu M. Tudor </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legerea preşedintelui de şedinţă pe următoarele 3 luni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PUD extindere locuinta si amenajare spatii comercial beneficiar Meclea L. Nicolae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6.06.2006</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Hotărâre privind aprobarea contractului cadru si scoaterea din plata a suprafetei de 200 ha teren arabil din izlaz renuntata la inchiriere pe anul 2006</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probarea construirii unei anexe la magazinul existent la SC ROBIS SRL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16.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Hotărâre privind RESPINGEREA modificarii art. 10 din contractul 696/09.04.1999 al SC AGROBIGICA SRL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3.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Hotărâre privind transferulsumei de 70.000 lei RON din fondul de rulment la capitolul INTRETINERE DRUMURI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probarea PUD amenajare iaz. piscicol — Sebe D CGgheorghe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scoaterea la licitatie a suprafetei de 5 hectare din terenul degradat, neproductiv pentru concesionare in avalde iaz piscicol Sebe D Gheorghe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Hotărâre privind asocierea consiliului local Malu cu consiliul judetean Giurgiu pentru proiectul de mediu SISTEM INTEGRAT DE MANAGEMENT AL DESEURILOR IN JUDET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probarea inchirierii suprafetei de 1748 mp situat in intravilanul comunei Malu in punctul fostului cimitir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rectificarea bugetului consiliului local pe anul 2006 cu suma de 15.000 lei RON pentru aplicarea OUG nr 17/2006 cu privire la plata diferentelor salariale a personalului didactic din invatamant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probarea demsia d-lui Coporan Gheorghe din functia de consilier, validarea d-lui Moraru Jenel din partea PSD in functia de consilier si completarea comisiei pentru invatamant, sanatate, cultura, protectie sociala cu un membru pe locui ramas vacant in urma demsiei d-lui Coporan Gheorghe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1.07.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probarea PUD construire magazim beneficiar SC ROMARTA SA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1.07.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transferul sumei de 15.000 lei RON din trimestrul 1V in trimestrul III de la cap 68.02.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1.08.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probarea listelor spatiilor cu destinatie de cabinet medical in suprafata de 72 mp si spatiul pentru activitati conexe actului medical in suprafata de 16 mp in vederea vanzarii acestora conform OUG 110/14.07.2005 si legii 236/14.06.2006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1.08.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Hotărâre privind rectificarea bugetului pe anul 2006 cu suma 12.000 lei pentru plata diferentelor salariale din perioada 10.2001- 09.2004 a personalului didactic din invatamant</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1.08.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otărâre privind aprobarea efectuarii pazei prin rotatie de catre cetateni pentru culturile din camp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1.08.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probarea inchiderii gropilor de gunoi pana la data de 31.05.2009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pt-BR"/>
              </w:rPr>
              <w:t>31.08.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otărâre privind aprobarea inncheierii contractului intre primaria Malu si SC PROTAN SA BUCURESTI in vederea asigurarii ecarisarii localitatii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1.08.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otărâre privind stabilirea sumei ce se percepe ca impozit datorat in cadrul discotecilor conform art 275 alin(i) litera b din codul fiscal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31.08.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legerea presedintelui de sedinta pe urmatoarele 3 luni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09.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otărâre privind aprobarea limitelor intre minime si maxime ale veniturilor potentiale din valorificarea bunurilor prevazute in HG 1010/2006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2.09.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revocarea hotararii nr 27/30.06.2006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09.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otărâre privind preluarea in domeniul public al comunei Malu a obiectivului de alimentare cu apa amplasat pe teritoriul localitatii Malu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aprobarea sumei de 1000 Euro contributie a consiliului local Malu ia infiintarea unui serviciu de prim ajutor calificat comunitar in municipiul Giurgiu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10.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rectificarea bugetului: consiliului local Malu pe anul 2006 cu suma de 173.000 lei RON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tărâre privind rectificarea bugetului: consiliului local Malu pe anul 2006 cu suma de 62.000 lei RON reprezentand cheltuieli de personal pentru invatamantul preuniversitar de stat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tribuirea in folosinta gratiuta a 263 mp pentru construire a postului de politie Malu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modificarea hotararii nr 42/12.10.2006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11.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legerea presedintelui de sedinta pe urmatoarele 3 luni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13.1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otărâre privind aprobarea functionarii scolii cu clasele I-VIII Malu ca unitate cu personalitate juridica in anul 2007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1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otărâre privind infiintarea serviciului de alimentare cu apa al comunei Malu in subordinea consiliului local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pt-BR"/>
              </w:rPr>
              <w:t>13.1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rectificarea bugetului consiliului local Malu pe anul 2006 cu suma de 139.000 lei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pt-BR"/>
              </w:rPr>
              <w:t>13.1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aprobarea sumei de 1664 lei pentru salarizarea celor 3 persoane de la sistemul de alimentare cu apa pe perioada 05.10. 2006- 12.12.2006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pt-BR"/>
              </w:rPr>
              <w:t>28.1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diminuarea domeniului privat cu suprafata de 9,866 hectare teren agricol pentru retrocedarea catre cei indreptatiti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pt-BR"/>
              </w:rPr>
              <w:t>28.1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Hotărâre privind rectificarea bugetului consiliului local Malu pe anul 2006 cu suma de 200.000 lei </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pt-BR"/>
              </w:rPr>
              <w:t>28.12.200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ărâre privind scoaterea la vanzare a suprafetei de 2300 mp, pista betonata, teren intravilan din incinta fostului CAP</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4">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nemona</dc:creator>
  <dc:description/>
  <dc:language>en-US</dc:language>
  <cp:lastModifiedBy>Anemona</cp:lastModifiedBy>
  <dcterms:modified xsi:type="dcterms:W3CDTF">2022-02-19T15:35:00Z</dcterms:modified>
  <cp:revision>73</cp:revision>
  <dc:subject/>
  <dc:title>Alegerea comisiei de validare a mandatelor consilierilor judeţeni </dc:title>
</cp:coreProperties>
</file>